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Урок 2. Цена дружбы/ сколько стоит дружба/ дорогой ценой</w:t>
      </w:r>
    </w:p>
    <w:p>
      <w:pPr>
        <w:pStyle w:val="2"/>
        <w:rPr/>
      </w:pPr>
      <w:r>
        <w:rPr/>
        <w:t>Основная идея: все в этом мире нам чего-нибудь стоит. Иисус заплатил самую большую цену за дружбу с на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Увидеть истину</w:t>
      </w:r>
    </w:p>
    <w:p>
      <w:pPr>
        <w:pStyle w:val="TextBody"/>
        <w:rPr/>
      </w:pPr>
      <w:r>
        <w:rPr/>
        <w:t>Прошел слух, что Миша ведет журнальчик, в котором он выделил две колонки. В одну он записывает, что сделали для него  друзья, чтобы не просчитаться, когда придется «сторицей расплачиваться»; а в другую – что сделал он хорошего, а потом ждет, когда же люди отплатят ему тем же.</w:t>
      </w:r>
    </w:p>
    <w:p>
      <w:pPr>
        <w:pStyle w:val="TextBody"/>
        <w:rPr/>
      </w:pPr>
      <w:r>
        <w:rPr/>
        <w:t>Миша очень сознательно и педантично учитывает, кто, кому, что и сколько задолжал. Делает ли он друзей, а, может, просто занимается бизнесом?</w:t>
      </w:r>
    </w:p>
    <w:p>
      <w:pPr>
        <w:pStyle w:val="TextBody"/>
        <w:widowControl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Чего стоило тебе быть другом? Может быть, это не стоило денег, но стоило таких вещей как: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>время                          неудобства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неприятности             сердечные переживания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риск                             популярно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царь Израиля Саул не справился со своими обязанностями. В тайне от него, Бог избрал юного пастуха, Давида ему в приемники. После сражения с филистимлянами, в которм Давид победил Голиафа, Саул очень восхищался молодым пастухом. Сын Саула, Ионафан, стал его лучшим другом. Прочти здесь о начале их дружбы:</w:t>
      </w:r>
    </w:p>
    <w:p>
      <w:pPr>
        <w:pStyle w:val="TextBody"/>
        <w:rPr>
          <w:b/>
          <w:b/>
        </w:rPr>
      </w:pPr>
      <w:r>
        <w:rPr>
          <w:b/>
        </w:rPr>
        <w:t>«Когда кончил Давид разговор с Саулом, душа Ионафана прилепилась к душе его, и полюбил его Ионафан, как свою душу. И взял его Саул в тот день, и не позволил ему возвратиться в дом отца его. Ионафан же заключил с Давидом союз, ибо полюбил его, как свою душу. И снял Ионафан верхнюю одежду свою, которая была на нем, и отдал ее Давиду, также и прочие одежды свои, и меч свой и лук свой и пояс свой»(1 Цар. 28:1-4).</w:t>
      </w:r>
    </w:p>
    <w:p>
      <w:pPr>
        <w:pStyle w:val="TextBody"/>
        <w:widowControl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Как Ионафан показал свое пылкое желание стать другом Давида?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Попросил ли чего-нибудь Ионафан взамен?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комендации к молитве</w:t>
      </w:r>
    </w:p>
    <w:p>
      <w:pPr>
        <w:pStyle w:val="TextBody"/>
        <w:rPr/>
      </w:pPr>
      <w:r>
        <w:rPr/>
        <w:t xml:space="preserve">Помолись за своих друзей, помолись, чтобы </w:t>
      </w:r>
      <w:r>
        <w:rPr>
          <w:highlight w:val="yellow"/>
        </w:rPr>
        <w:t>самому в качестве друга стать лучше</w:t>
      </w:r>
      <w:r>
        <w:rPr/>
        <w:t>. Подумай о том, какими способами сегодня проявить свою дружбу и расположени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Библейские раскопки</w:t>
      </w:r>
    </w:p>
    <w:p>
      <w:pPr>
        <w:pStyle w:val="TextBody"/>
        <w:widowControl/>
        <w:rPr>
          <w:u w:val="single"/>
        </w:rPr>
      </w:pPr>
      <w:r>
        <w:rPr>
          <w:u w:val="single"/>
        </w:rPr>
        <w:t>Игра «Что почем?»</w:t>
      </w:r>
    </w:p>
    <w:p>
      <w:pPr>
        <w:pStyle w:val="TextBody"/>
        <w:widowControl/>
        <w:rPr>
          <w:i/>
          <w:i/>
          <w:iCs/>
        </w:rPr>
      </w:pPr>
      <w:r>
        <w:rPr>
          <w:i/>
          <w:iCs/>
        </w:rPr>
        <w:t>Вам понадобится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>Сумка с покупками. Содержимое ее должно быть как можно более разнообразным. Кроме того, вам нужно составить список покупок с указанием цены каждой вещи. Предметов должно быть не меньше, чем воспитанников в группе.</w:t>
      </w:r>
    </w:p>
    <w:p>
      <w:pPr>
        <w:pStyle w:val="TextBody"/>
        <w:widowControl/>
        <w:ind w:left="624" w:hanging="0"/>
        <w:rPr/>
      </w:pPr>
      <w:r>
        <w:rPr/>
        <w:t>Возможное содержимое: пакет чипсов, банка лимонада, тюбик зубной пасты, тетрадь, шариковая ручка, пачка жевательной резинки, чупа-чупс, кусок мыла, скотч, батарейка, фотоаппарат и т.д. и т.п.</w:t>
      </w:r>
    </w:p>
    <w:p>
      <w:pPr>
        <w:pStyle w:val="TextBody"/>
        <w:widowControl/>
        <w:numPr>
          <w:ilvl w:val="0"/>
          <w:numId w:val="7"/>
        </w:numPr>
        <w:rPr/>
      </w:pPr>
      <w:r>
        <w:rPr/>
        <w:t>Бумага и ручка для каждого игрока</w:t>
      </w:r>
    </w:p>
    <w:p>
      <w:pPr>
        <w:pStyle w:val="TextBody"/>
        <w:widowControl/>
        <w:numPr>
          <w:ilvl w:val="0"/>
          <w:numId w:val="7"/>
        </w:numPr>
        <w:rPr/>
      </w:pPr>
      <w:r>
        <w:rPr/>
        <w:t>Наклейки (точки, звездочки) или жетоны (их должно быть в два раза больше, чем участников игры) или красный маркер для ведущего.</w:t>
      </w:r>
    </w:p>
    <w:p>
      <w:pPr>
        <w:pStyle w:val="TextBody"/>
        <w:widowControl/>
        <w:rPr>
          <w:i/>
          <w:i/>
          <w:iCs/>
        </w:rPr>
      </w:pPr>
      <w:r>
        <w:rPr>
          <w:i/>
          <w:iCs/>
        </w:rPr>
        <w:t>Правила игры</w:t>
      </w:r>
    </w:p>
    <w:p>
      <w:pPr>
        <w:pStyle w:val="TextBody"/>
        <w:widowControl/>
        <w:rPr/>
      </w:pPr>
      <w:r>
        <w:rPr/>
        <w:t xml:space="preserve">Покажите сумку с покупками и предложите воспитанникам пройти тест по определению стоимости. Вызовите первых трех добровольцев. Достаньте из сумки первый предмет и поставьте его на стол так, чтобы все могли его видеть. По вашей команде каждый из трех игроков в течение 10 секунд молча должен написать на своем листке предполагаемую стоимость данного предмета. После этого попросите назвать вслух их ответы, назовите правильную цену и приклейте звезду (поставьте маркером красную галочку или вручите жетон) на листах двух игроков, чьи ответы оказались наиболее близкими к истине. Третий игрок выбывает из игры, а освободившееся место занимает следующий участник. Тот, кто угадал цену абсолютно точно, получает две звезды (галочки, жетончика). Играйте до тех пор, пока все покупки не окажутся на столе. </w:t>
      </w:r>
    </w:p>
    <w:p>
      <w:pPr>
        <w:pStyle w:val="TextBody"/>
        <w:widowControl/>
        <w:rPr/>
      </w:pPr>
      <w:r>
        <w:rPr/>
        <w:t>Побеждает тот, у кого окажется больше звезд (галочек, жетонов)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В разделе “Увидеть истину” сегодня вы и ваши воспитанники читали о возникновении дружбы между Давидом и Ионафаном. Ионафан подарил Давиду ряд вещей в знак своей дружбы, но нигде не написано, что он получил что-либо взамен. Дружба всегда стоит чего-нибудь – иногда имущественных затрат, возможно, даже денег, а иногда иного, например, </w:t>
      </w:r>
      <w:r>
        <w:rPr>
          <w:highlight w:val="yellow"/>
        </w:rPr>
        <w:t>ответственности или риска из-за друзей</w:t>
      </w:r>
      <w:r>
        <w:rPr/>
        <w:t>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Заступался ли кто-нибудь за тебя, защищал ли тебя от несправедливых обвинений?</w:t>
      </w:r>
    </w:p>
    <w:p>
      <w:pPr>
        <w:pStyle w:val="TextBody"/>
        <w:widowControl/>
        <w:rPr/>
      </w:pPr>
      <w:r>
        <w:rPr/>
        <w:t>Дайте воспитанникам несколько минут поговорить на эту тему. Вы можете вдохновить их, задав вопрос: “Что чувствовал ты сам, и что чувствовал тот, кто защищал тебя?”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highlight w:val="yellow"/>
        </w:rPr>
        <w:t>А ты обычно заступаешься за людей</w:t>
      </w:r>
      <w:r>
        <w:rPr>
          <w:b/>
        </w:rPr>
        <w:t>, когда кто-нибудь обвиняет их? Почему ты поступаешь так (или почему так не поступаешь)?</w:t>
      </w:r>
    </w:p>
    <w:p>
      <w:pPr>
        <w:pStyle w:val="TextBody"/>
        <w:widowControl/>
        <w:rPr/>
      </w:pPr>
      <w:r>
        <w:rPr/>
        <w:t>Некоторые подростки действительно защищают побежденных или неудачников, но это, в целом, не типично для них. Этот вопрос поможет вам понять, как ваши обычные воспитанники чувствуют себя, когда слышат, как при них дразнят кого-то другого, и как они реагируют на это. Воспитанники, возможно, вынесут на обсуждение такие вопросы, как, справедливы или нет эти обвинения. Или в каком количестве критика кажется обидной человеку, которого критикуют.</w:t>
      </w:r>
    </w:p>
    <w:p>
      <w:pPr>
        <w:pStyle w:val="TextBody"/>
        <w:widowControl/>
        <w:rPr>
          <w:b/>
          <w:b/>
        </w:rPr>
      </w:pPr>
      <w:r>
        <w:rPr>
          <w:b/>
        </w:rPr>
        <w:t>Саул обнаружил, что Давид стал очень силен и популярен в народе, в нем проснулась ревность, которая росла день ото дня, и тогда он решил избавиться от Давида. Ты мог бы ожидать, что и Ионафан разлюбит своего друга, потому что именно Ионафан должен был занять место Саула на троне Израиля. Но Ионафан понял, что Бог избрал Давида вместо него, и оставался ему верным другом.</w:t>
      </w:r>
    </w:p>
    <w:p>
      <w:pPr>
        <w:pStyle w:val="TextBody"/>
        <w:widowControl/>
        <w:rPr>
          <w:b/>
          <w:b/>
        </w:rPr>
      </w:pPr>
      <w:r>
        <w:rPr>
          <w:b/>
        </w:rPr>
        <w:t>Саул хотел, чтобы его сын помог ему избавиться от Давида. Но Ионафан мудро разобрался в возникшей ситуации и использовал все свое влияние, чтобы спасти Давиду жизнь.</w:t>
      </w:r>
    </w:p>
    <w:p>
      <w:pPr>
        <w:pStyle w:val="TextBody"/>
        <w:widowControl/>
        <w:rPr/>
      </w:pPr>
      <w:r>
        <w:rPr>
          <w:b/>
        </w:rPr>
        <w:t>“</w:t>
      </w:r>
      <w:r>
        <w:rPr>
          <w:b/>
        </w:rPr>
        <w:t>И говорил Саул Ионафану, сыну своему, и всем слугам своим, чтобы умертвить Давида; но Ионафан, сын Саула, очень любил Давида. И известил Ионафан Давида, говоря: отец мой Саул ищет умертвить тебя; итак берегись завтра; скройся и будь в потаенном месте. А я выйду и стану подле отца моего на поле, где ты будешь, и поговорю о тебе отцу моему, и что увижу, расскажу тебе. И говорил Ионафан доброе о Давиде Саулу, отцу своему, и сказал ему: да не грешит царь против раба своего Давида; ибо он ничем не согрешил против тебя, и дела его весьма полезны для тебя; он подвергал опасности душу свою, чтобы поразить Филистимлянина, и Господь соделал великое спасение всему Израилю; ты видел это и радовался; для чего же ты хочешь согрешить против невинной крови и умертвить Давида без причины? И послушал Саул голос Ионафана, и поклялся Саул: жив Господь, Давид не умрет” (1 Царств 19:1-7)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ем пожертвовал Ионафан ради дружбы с Давидом?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Своим правом занять трон отц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к Ионафан помог избежать Давиду смерти?</w:t>
      </w:r>
    </w:p>
    <w:p>
      <w:pPr>
        <w:pStyle w:val="TextBody"/>
        <w:widowControl/>
        <w:rPr/>
      </w:pPr>
      <w:r>
        <w:rPr/>
        <w:t>Он предупредил Давида об опасности, угрожавшей его жизни, и  разработал план помощи Давиду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ким образом Ионафану удалось обратить внимание своего отца на поведение и поступки Давида?</w:t>
      </w:r>
    </w:p>
    <w:p>
      <w:pPr>
        <w:pStyle w:val="TextBody"/>
        <w:widowControl/>
        <w:rPr/>
      </w:pPr>
      <w:r>
        <w:rPr/>
        <w:t xml:space="preserve">Смотри стихи 4-5. Он не стал сердиться на Саула  или обвинять его за намерение убить Давида. Вместо этого, Ионафан обратил внимание и подчеркнул все хорошее, что сделал Давид, а затем указал на то, что не в интересах Саула и потому не имеет смысла причинять зло Давиду. И в то же время, защищая Давида и не соглашаясь со своим отцом, он проявил к нему большое уважения. 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к использовал Ионафан подвиги и заслуги Давида, стараясь повлиять на Саула?</w:t>
      </w:r>
    </w:p>
    <w:p>
      <w:pPr>
        <w:pStyle w:val="TextBody"/>
        <w:widowControl/>
        <w:rPr/>
      </w:pPr>
      <w:r>
        <w:rPr/>
        <w:t>Ионафан напомнил Саулу, что Давид победил Голиафа, и как следствие, всю громадную армию филистимлян. Он так же напомнил, как рад был Саул, когда это произошло. Ионафан подчеркнул, что именно сам Саул решил оставить Давида при себе на службе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овершил ли Давид какое-либо преступление, от обвинения в котором пытался защитить его Ионафан? (см. стих 5)</w:t>
      </w:r>
    </w:p>
    <w:p>
      <w:pPr>
        <w:pStyle w:val="TextBody"/>
        <w:widowControl/>
        <w:rPr/>
      </w:pPr>
      <w:r>
        <w:rPr/>
        <w:t>Нет, Давид был ни в чем невиновен. Ионафан не старался выгородить преступника, он защищал невинного человека от возводимых на него обвинений и от преслед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Каких результатов добился Ионафан, пытаясь переубедить своего отца? </w:t>
      </w:r>
    </w:p>
    <w:p>
      <w:pPr>
        <w:pStyle w:val="TextBody"/>
        <w:widowControl/>
        <w:rPr/>
      </w:pPr>
      <w:r>
        <w:rPr/>
        <w:t xml:space="preserve">Саул выслушал (см. стих 6), а затем дал обещание, что Давид может жить спокойно и свободно. Ионафан попытался защитить своего друга Давида, и его попытка увенчалась успехом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произошло бы, если б Ионафан промолчал?</w:t>
      </w:r>
    </w:p>
    <w:p>
      <w:pPr>
        <w:pStyle w:val="TextBody"/>
        <w:widowControl/>
        <w:rPr/>
      </w:pPr>
      <w:r>
        <w:rPr/>
        <w:t xml:space="preserve">Саул, вероятно, продвинулся бы в осуществлении своих планов убить Давида (см. стих 1). Это был вопрос жизни и смерти, и Ионафан спас жизнь Давиду. Хотя мы редко сталкиваемся с ситуацией, в которой нам приходится защищать чью-либо жизнь в прямом смысле слова, но мы можем “спасти жизнь”, защитив кого-нибудь от несправедливых обвинений, от нападения словом. Если на тебя напали словесно, и кто-то пришел тебе на помощь, ты понимаешь, что этот человек “спас твою жизнь”. Ты, возможно, захочешь побеседовать о “библейском стихе”, выделенном для запоминания на сегодня. </w:t>
      </w:r>
    </w:p>
    <w:p>
      <w:pPr>
        <w:pStyle w:val="TextBody"/>
        <w:widowControl/>
        <w:rPr/>
      </w:pPr>
      <w:r>
        <w:rPr/>
        <w:t xml:space="preserve">У Иисуса было одно простое определение дружбы: это когда один из друзей пожертвовал бы жизнью ради друга (Иоанна 15:13). </w:t>
      </w:r>
      <w:r>
        <w:rPr>
          <w:b/>
          <w:color w:val="FF0000"/>
        </w:rPr>
        <w:t xml:space="preserve"> </w:t>
      </w:r>
      <w:r>
        <w:rPr>
          <w:b/>
          <w:i/>
          <w:iCs/>
          <w:color w:val="FF0000"/>
        </w:rPr>
        <w:t>И это не громкие слова. Иисус действительно отдал Свою жизнь, чтобы мы жили вечно. Купил нашу жизнь и дружбу дорогой ценой. А на сколько вы дорожите своей дружбой?</w:t>
      </w:r>
    </w:p>
    <w:p>
      <w:pPr>
        <w:pStyle w:val="TextBody"/>
        <w:widowControl/>
        <w:numPr>
          <w:ilvl w:val="0"/>
          <w:numId w:val="5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Как ты думаешь, чего тебе будет стоить дружба с Иисусом?</w:t>
      </w:r>
    </w:p>
    <w:p>
      <w:pPr>
        <w:pStyle w:val="TextBody"/>
        <w:widowControl/>
        <w:rPr>
          <w:color w:val="FF0000"/>
        </w:rPr>
      </w:pPr>
      <w:r>
        <w:rPr>
          <w:color w:val="FF0000"/>
        </w:rPr>
        <w:t>Как и со всяким другом – проводить время, разговаривать. Его друзья станут твоими друзьями, но и Его враги станут твоими врагами. Некоторые твои друзья могут не понимать и выступать против такой дружбы…</w:t>
      </w:r>
    </w:p>
    <w:p>
      <w:pPr>
        <w:pStyle w:val="Heading2"/>
        <w:rPr/>
      </w:pPr>
      <w:r>
        <w:rPr/>
        <w:t>Попробуйте это!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  <w:t>Во время сегодняшних игр и занятий обрати внимание на то, чем окружающие тебя люди жертвуют ради своих друзей. Каждое наблюдение записывай на отдельном листочке и опускай в «Банк дружбы». Если кого-либо будут несправедливо обвинять, попытайся защитить его (помни о вежливости и уважении).</w:t>
      </w:r>
    </w:p>
    <w:p>
      <w:pPr>
        <w:pStyle w:val="Heading2"/>
        <w:rPr/>
      </w:pPr>
      <w:r>
        <w:rPr/>
        <w:t>Закрепление пройденного</w:t>
      </w:r>
    </w:p>
    <w:p>
      <w:pPr>
        <w:pStyle w:val="TextBody"/>
        <w:widowControl/>
        <w:rPr>
          <w:bCs/>
          <w:color w:val="FF0000"/>
        </w:rPr>
      </w:pPr>
      <w:r>
        <w:rPr>
          <w:bCs/>
          <w:color w:val="FF0000"/>
        </w:rPr>
        <w:t xml:space="preserve">В течение дня, обращайте внимание воспитанников на то, как кто-то из участников лагеря сделал свой вклад в дружбу, тогда вам будет о чем поговорить на вечернем общении. </w:t>
      </w:r>
    </w:p>
    <w:p>
      <w:pPr>
        <w:pStyle w:val="TextBody"/>
        <w:widowControl/>
        <w:rPr/>
      </w:pPr>
      <w:r>
        <w:rPr>
          <w:i/>
          <w:highlight w:val="yellow"/>
        </w:rPr>
        <w:t xml:space="preserve">Добрые слова. </w:t>
      </w:r>
      <w:r>
        <w:rPr>
          <w:highlight w:val="yellow"/>
        </w:rPr>
        <w:t>Попросите воспитанников внимательно прислушиваться весь сегодняшний день ко всем критическим и отрицательным суждениям о ком-либо из лагеря. Как только они услышат, как на кого-то словесно нападают, им следует подумать о чем-нибудь положительном в характере или поведения атакованного (пусть это будет мелочь) и высказать свои соображения вслух, защищая его от нападения.</w:t>
      </w:r>
      <w:r>
        <w:rPr/>
        <w:t xml:space="preserve"> </w:t>
      </w:r>
    </w:p>
    <w:p>
      <w:pPr>
        <w:pStyle w:val="TextBody"/>
        <w:widowControl/>
        <w:rPr>
          <w:highlight w:val="yellow"/>
        </w:rPr>
      </w:pPr>
      <w:r>
        <w:rPr>
          <w:highlight w:val="yellow"/>
        </w:rPr>
        <w:t>Осознано искать в ком-то что-либо хорошее и вслух рассказать о “находке” - это против обычной манеры поведения подростков (да и взрослых!). Такой способ закрепления пройденного воодушевит воспитанников и побудит их встать на защиту. Некоторые из воспитанников могут обнаружить, что защищая другого сами попали в опасность – этот род самоотвержения часто порождает истинную дружбу.</w:t>
      </w:r>
    </w:p>
    <w:p>
      <w:pPr>
        <w:pStyle w:val="TextBody"/>
        <w:widowControl/>
        <w:rPr>
          <w:highlight w:val="yellow"/>
        </w:rPr>
      </w:pPr>
      <w:r>
        <w:rPr>
          <w:highlight w:val="yellow"/>
        </w:rPr>
        <w:t>Самому наставнику следует так же принимать участие в закреплении пройденного и выискивать в тех, на кого нападают, положительное и громко говорить об этом (возможны, обвинения наставника наставником!).</w:t>
      </w:r>
    </w:p>
    <w:p>
      <w:pPr>
        <w:pStyle w:val="TextBody"/>
        <w:widowControl/>
        <w:rPr>
          <w:b/>
          <w:b/>
        </w:rPr>
      </w:pPr>
      <w:r>
        <w:rPr>
          <w:b/>
        </w:rPr>
        <w:t>Общение в группе</w:t>
      </w:r>
    </w:p>
    <w:p>
      <w:pPr>
        <w:pStyle w:val="TextBody"/>
        <w:widowControl/>
        <w:rPr/>
      </w:pPr>
      <w:r>
        <w:rPr>
          <w:bCs/>
          <w:color w:val="FF0000"/>
        </w:rPr>
        <w:t xml:space="preserve">Прежде чем выключат свет, достаньте из «Банка дружбы» записочки и обсудите наблюдения. Если вы стали свидетелями несправедливого обвинения, </w:t>
      </w:r>
      <w:r>
        <w:rPr>
          <w:highlight w:val="yellow"/>
        </w:rPr>
        <w:t>спросите у своих воспитанников, трудно ли им было выискивать хорошее и говорить это о людях, на которых нападали. Спросите: “Хотели ли вы присоединиться к нападающим? Почему? Каких положительных результатов добились вы, защищая, вместо того, чтобы нападать?” (Когда мы встаем на защиту кого-нибудь, мы угождаем Богу, Который является другом всех отверженных. Мы поддерживаем человека, на которого напали, и подаем хороший пример нападающим – если, конечно, мы делаем так не из самолюбования).</w:t>
      </w:r>
    </w:p>
    <w:p>
      <w:pPr>
        <w:pStyle w:val="TextBody"/>
        <w:widowControl/>
        <w:rPr>
          <w:highlight w:val="yellow"/>
        </w:rPr>
      </w:pPr>
      <w:r>
        <w:rPr>
          <w:highlight w:val="yellow"/>
        </w:rPr>
        <w:t>Побудите и вдохновите своих воспитанников помолиться вместе о смелости и готовности встать на защиту обиженных и не очень популярных людей.</w:t>
      </w:r>
    </w:p>
    <w:p>
      <w:pPr>
        <w:pStyle w:val="TextBody"/>
        <w:widowControl/>
        <w:rPr/>
      </w:pPr>
      <w:r>
        <w:rPr>
          <w:b/>
        </w:rPr>
        <w:t xml:space="preserve">Библейский стих </w:t>
      </w:r>
      <w:r>
        <w:rPr/>
        <w:t xml:space="preserve">“Нет больше той любви, как если кто положит душу свою за друзей своих” (Иоан. 15:13).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51:00Z</dcterms:created>
  <dc:creator>CCIR Staff</dc:creator>
  <dc:description/>
  <dc:language>en-US</dc:language>
  <cp:lastModifiedBy>KhatinkaLab</cp:lastModifiedBy>
  <dcterms:modified xsi:type="dcterms:W3CDTF">2005-12-22T21:51:00Z</dcterms:modified>
  <cp:revision>2</cp:revision>
  <dc:subject/>
  <dc:title>Урок 2</dc:title>
</cp:coreProperties>
</file>